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767"/>
        <w:gridCol w:w="493"/>
        <w:gridCol w:w="1440"/>
        <w:gridCol w:w="1307"/>
        <w:gridCol w:w="1549"/>
        <w:gridCol w:w="14"/>
      </w:tblGrid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öşeme Uygulamaları için (Dıştan) İZODER KONTROL FORMU: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113030</wp:posOffset>
                  </wp:positionV>
                  <wp:extent cx="1491615" cy="1323975"/>
                  <wp:effectExtent l="0" t="0" r="0" b="0"/>
                  <wp:wrapTight wrapText="bothSides">
                    <wp:wrapPolygon edited="0">
                      <wp:start x="-120" y="-6748"/>
                      <wp:lineTo x="-120" y="22059"/>
                      <wp:lineTo x="22172" y="22059"/>
                      <wp:lineTo x="22172" y="-6748"/>
                      <wp:lineTo x="-120" y="-674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3320" r="2570" b="2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7300" cy="152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19" t="13523" r="34697" b="8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Isıtılmayan Hacim Üstü Döşem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oprak Temaslı Döşem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  <w:t>Bu bölüm İZODER tarafından doldurulacaktır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  <w:gridCol w:w="28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1622742289"/>
            <w:bookmarkStart w:id="1" w:name="__Fieldmark__0_1622742289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1622742289"/>
            <w:bookmarkStart w:id="3" w:name="__Fieldmark__1_1622742289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NOT : Bu form İZODER tarafından yukarıda belirtilen malzemelerin belirtilen spesifikasyonlarda kullanılması koşulu ile onaylanmıştır. Farklı malzeme ve uygulamalardan dolayı İZODER sorumluluk kabul etmez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2022"/>
    <w:bookmarkStart w:id="5" w:name="_Hlk78882021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96210</wp:posOffset>
          </wp:positionH>
          <wp:positionV relativeFrom="paragraph">
            <wp:posOffset>-177800</wp:posOffset>
          </wp:positionV>
          <wp:extent cx="1947545" cy="65214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7:00Z</dcterms:created>
  <dc:creator>İzo</dc:creator>
  <dc:description/>
  <cp:keywords/>
  <dc:language>en-US</dc:language>
  <cp:lastModifiedBy>GUNES YUZUGUR KOCAOGLAN</cp:lastModifiedBy>
  <dcterms:modified xsi:type="dcterms:W3CDTF">2021-08-03T11:36:00Z</dcterms:modified>
  <cp:revision>4</cp:revision>
  <dc:subject/>
  <dc:title>DÖŞEMELERDE ISI YALITIMI</dc:title>
</cp:coreProperties>
</file>