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734"/>
      </w:tblGrid>
      <w:tr>
        <w:trPr>
          <w:trHeight w:val="29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uvar Uygulamaları için (İçten ısı Yalıtım) İZODER KONTROL FORMU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lang w:val="tr-TR"/>
              </w:rPr>
              <w:drawing>
                <wp:inline distT="0" distB="0" distL="0" distR="0">
                  <wp:extent cx="2204085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1620" r="-11" b="28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OLGU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Tuğla, gaz beton, bims blok vb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ASIYICI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Betonarm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tr-TR"/>
        </w:rPr>
        <w:t>Bu bölüm İZODER tarafında</w:t>
      </w:r>
      <w:r>
        <w:rPr/>
        <w:t>n doldurulacaktır.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740681849"/>
            <w:bookmarkStart w:id="1" w:name="__Fieldmark__0_740681849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740681849"/>
            <w:bookmarkStart w:id="3" w:name="__Fieldmark__1_740681849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81401"/>
    <w:bookmarkStart w:id="5" w:name="_Hlk78881400"/>
    <w:bookmarkStart w:id="6" w:name="_Hlk78881340"/>
    <w:bookmarkStart w:id="7" w:name="_Hlk78881339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3540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7:00Z</dcterms:created>
  <dc:creator>Güneş</dc:creator>
  <dc:description/>
  <cp:keywords/>
  <dc:language>en-US</dc:language>
  <cp:lastModifiedBy>GUNES YUZUGUR KOCAOGLAN</cp:lastModifiedBy>
  <dcterms:modified xsi:type="dcterms:W3CDTF">2021-08-03T11:35:00Z</dcterms:modified>
  <cp:revision>9</cp:revision>
  <dc:subject/>
  <dc:title>2 ISI KÖPRÜLERİNİN DIŞTAN YALITIMI </dc:title>
</cp:coreProperties>
</file>