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t xml:space="preserve">  </w:t>
      </w:r>
    </w:p>
    <w:p>
      <w:pPr>
        <w:pStyle w:val="Normal"/>
        <w:ind w:left="-720" w:right="-828" w:hanging="0"/>
        <w:rPr/>
      </w:pPr>
      <w:r>
        <w:rPr/>
        <w:t xml:space="preserve"> </w:t>
      </w:r>
    </w:p>
    <w:p>
      <w:pPr>
        <w:pStyle w:val="Normal"/>
        <w:ind w:right="-828" w:hanging="0"/>
        <w:jc w:val="center"/>
        <w:rPr>
          <w:b/>
          <w:b/>
          <w:color w:val="FF0000"/>
        </w:rPr>
      </w:pPr>
      <w:r>
        <w:rPr>
          <w:b/>
          <w:color w:val="FF0000"/>
        </w:rPr>
        <w:t>FİRMANIZIN ANTETLİ KAĞIDINI KULLANINIZ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MANME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İZODER ISI SU SES VE YANGIN YALITIMCILARI DERNEĞİ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YÖNETİM KURULU BAŞKANLIĞINA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İSTANBUL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Faks: 0 216 415 70 01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hyperlink r:id="rId2">
        <w:r>
          <w:rPr>
            <w:rStyle w:val="InternetLink"/>
            <w:b/>
          </w:rPr>
          <w:t>info@izoder.org.tr</w:t>
        </w:r>
      </w:hyperlink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İZODER Teknik Danışmanlığında ŞEKERBANK tarafından uygulanacak Eko Yalıtım Kredisi kapsamında yapılacak her türlü uygulama ve çalışmayı; İZODER web sayfasında yer alan okuyup incelediğim ve kabul ettiğim, ETİK ve TEKNİK ŞARTNAMELERE uygun olarak gerçekleştireceğimizi beyan ve taahhüt ederiz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KAŞE &amp; İMZA                             </w:t>
        <w:tab/>
        <w:tab/>
        <w:tab/>
        <w:tab/>
        <w:t>Tarih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oder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7:00Z</dcterms:created>
  <dc:creator>MyComputer</dc:creator>
  <dc:description/>
  <cp:keywords/>
  <dc:language>en-US</dc:language>
  <cp:lastModifiedBy>GUNES YUZUGUR KOCAOGLAN</cp:lastModifiedBy>
  <cp:lastPrinted>2008-01-30T08:32:00Z</cp:lastPrinted>
  <dcterms:modified xsi:type="dcterms:W3CDTF">2021-08-03T08:18:00Z</dcterms:modified>
  <cp:revision>5</cp:revision>
  <dc:subject/>
  <dc:title>   </dc:title>
</cp:coreProperties>
</file>