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767"/>
        <w:gridCol w:w="673"/>
        <w:gridCol w:w="1307"/>
        <w:gridCol w:w="1549"/>
        <w:gridCol w:w="14"/>
      </w:tblGrid>
      <w:tr>
        <w:trPr>
          <w:trHeight w:val="292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uvar Uygulamaları için (Kalın Sıvalı Dış Cephe) İZODER KONTROL FORMU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arih: …/…/….</w:t>
            </w:r>
          </w:p>
        </w:tc>
      </w:tr>
      <w:tr>
        <w:trPr>
          <w:trHeight w:val="50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Proje Adı ve Adresi: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drawing>
                <wp:inline distT="0" distB="0" distL="0" distR="0">
                  <wp:extent cx="1918335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3300" r="-14" b="24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Proje Metrajı (m²):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Bina Kat Adedi ve Daire Sayısı: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Kredi Talebinde Bulunulan Banka ve Şubesi: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Yönetici İletişim Bilgileri Ad, Soyad ve Telefon: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 xml:space="preserve">Uygulamada Kullanılan Ürünler ve Markaları: 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OLGU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Tuğla, gaz beton, bims blok vb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tr-TR"/>
        </w:rPr>
      </w:pPr>
      <w:r>
        <w:rPr>
          <w:rFonts w:cs="Arial" w:ascii="Calibri" w:hAnsi="Calibri"/>
          <w:sz w:val="16"/>
          <w:szCs w:val="16"/>
          <w:lang w:val="tr-TR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4"/>
        <w:gridCol w:w="1260"/>
        <w:gridCol w:w="1440"/>
        <w:gridCol w:w="1307"/>
        <w:gridCol w:w="1549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Yapı Elemanı Kalınlığ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d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İletkenlik Hesap Değer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λ (W/m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 iletkenlik Diren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R=d/ λ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R (m²K/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 xml:space="preserve">Isıl Geçirgenlik Katsayıs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: (W/m²K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ASIYICI DUV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(Betonarm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i Yüzeysel Isıl İletim Katsayısı (i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1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1/αd Yüzeysel Isıl İletim Katsayısı (d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--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Toplam R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U (1/R)= 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tr-TR"/>
        </w:rPr>
      </w:pPr>
      <w:r>
        <w:rPr>
          <w:rFonts w:cs="Arial" w:ascii="Calibri" w:hAnsi="Calibri"/>
          <w:b/>
          <w:sz w:val="16"/>
          <w:szCs w:val="16"/>
          <w:lang w:val="tr-TR"/>
        </w:rPr>
      </w:r>
    </w:p>
    <w:tbl>
      <w:tblPr>
        <w:tblW w:w="107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377"/>
        <w:gridCol w:w="33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Formu Hazırlayan (Yüklenici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Krediyi Talep Eden (İşveren)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  <w:t>Ad Soyad / İM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tr-TR"/>
        </w:rPr>
        <w:t>Bu bölüm İZODER tarafı</w:t>
      </w:r>
      <w:r>
        <w:rPr/>
        <w:t>ndan doldurulacaktır.</w:t>
      </w:r>
    </w:p>
    <w:tbl>
      <w:tblPr>
        <w:tblW w:w="10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  <w:gridCol w:w="1620"/>
        <w:gridCol w:w="497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Değerlend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3848938919"/>
            <w:bookmarkStart w:id="1" w:name="__Fieldmark__0_3848938919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Uygun Değ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3848938919"/>
            <w:bookmarkStart w:id="3" w:name="__Fieldmark__1_3848938919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İZODER Referans Numarası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Enerji Tasarruf Miktarı (kWh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Tasarruf Edilen Doğalgaz Miktarı (m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tr-T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Teorik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 xml:space="preserve">2 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Salımındaki Azalma Miktarı (ton CO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  <w:lang w:val="tr-T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  <w:t>/yıl):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>
        <w:rFonts w:ascii="Calibri" w:hAnsi="Calibri" w:eastAsia="Calibri" w:cs="Calibri"/>
        <w:sz w:val="20"/>
        <w:szCs w:val="20"/>
        <w:lang w:val="tr-TR"/>
      </w:rPr>
    </w:pPr>
    <w:bookmarkStart w:id="4" w:name="_Hlk78889985"/>
    <w:bookmarkStart w:id="5" w:name="_Hlk78889984"/>
    <w:bookmarkStart w:id="6" w:name="_Hlk78889955"/>
    <w:bookmarkStart w:id="7" w:name="_Hlk78889954"/>
    <w:r>
      <w:rPr>
        <w:rFonts w:eastAsia="Calibri" w:cs="Calibri" w:ascii="Calibri" w:hAnsi="Calibri"/>
        <w:sz w:val="20"/>
        <w:szCs w:val="20"/>
        <w:lang w:val="tr-TR"/>
      </w:rPr>
      <w:t>Şerifali Mah. Hendem Cad. No:58 Yukarı Dudulu 34775 Ümraniye / İSTANBU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40"/>
      <w:jc w:val="center"/>
      <w:rPr/>
    </w:pPr>
    <w:r>
      <w:rPr>
        <w:rFonts w:eastAsia="Calibri" w:cs="Calibri" w:ascii="Calibri" w:hAnsi="Calibri"/>
        <w:sz w:val="20"/>
        <w:szCs w:val="20"/>
        <w:lang w:val="tr-TR"/>
      </w:rPr>
      <w:t xml:space="preserve">T: 0216 415 74 94 F:0216 415 70 01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tr-TR"/>
        </w:rPr>
        <w:t>info@izoder.org.tr</w:t>
      </w:r>
    </w:hyperlink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3335</wp:posOffset>
          </wp:positionH>
          <wp:positionV relativeFrom="paragraph">
            <wp:posOffset>-383540</wp:posOffset>
          </wp:positionV>
          <wp:extent cx="1970405" cy="659765"/>
          <wp:effectExtent l="0" t="0" r="0" b="0"/>
          <wp:wrapTight wrapText="bothSides">
            <wp:wrapPolygon edited="0">
              <wp:start x="-93" y="0"/>
              <wp:lineTo x="-93" y="21311"/>
              <wp:lineTo x="21600" y="21311"/>
              <wp:lineTo x="21600" y="0"/>
              <wp:lineTo x="-93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jc w:val="center"/>
    </w:pPr>
    <w:rPr>
      <w:b/>
      <w:szCs w:val="20"/>
      <w:lang w:val="tr-TR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tr-TR"/>
    </w:rPr>
  </w:style>
  <w:style w:type="paragraph" w:styleId="GvdeMetniGirintisi2">
    <w:name w:val="Gövde Metni Girintisi 2"/>
    <w:basedOn w:val="Normal"/>
    <w:qFormat/>
    <w:pPr>
      <w:ind w:left="705" w:hanging="0"/>
      <w:jc w:val="both"/>
    </w:pPr>
    <w:rPr>
      <w:b/>
      <w:bCs/>
      <w:color w:val="339966"/>
      <w:szCs w:val="20"/>
      <w:lang w:val="tr-TR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2:00Z</dcterms:created>
  <dc:creator>İzo</dc:creator>
  <dc:description/>
  <cp:keywords/>
  <dc:language>en-US</dc:language>
  <cp:lastModifiedBy>GUNES YUZUGUR KOCAOGLAN</cp:lastModifiedBy>
  <dcterms:modified xsi:type="dcterms:W3CDTF">2021-08-03T11:34:00Z</dcterms:modified>
  <cp:revision>25</cp:revision>
  <dc:subject/>
  <dc:title>DUVARLARDA ISI YALITIMI</dc:title>
</cp:coreProperties>
</file>