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55"/>
      </w:tblGrid>
      <w:tr>
        <w:trPr>
          <w:trHeight w:val="5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sisatlarda Isı Yalıtımı İZODER KONTROL FORMU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: …/…/…</w:t>
            </w:r>
          </w:p>
        </w:tc>
      </w:tr>
      <w:tr>
        <w:trPr>
          <w:trHeight w:val="507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/ Yetkili İletişim Bilgileri Ad, Soyad ve Telefon: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307"/>
        <w:gridCol w:w="2700"/>
        <w:gridCol w:w="2089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 Yeri 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Metraj ve/ veya Adet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lama Kalınlığ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lama Metraj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lama Adedi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oru Yalıtım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Armatür Yalıtımı (Vana vb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anal Yalıtım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1311964790"/>
            <w:bookmarkStart w:id="1" w:name="__Fieldmark__0_1311964790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1311964790"/>
            <w:bookmarkStart w:id="3" w:name="__Fieldmark__1_1311964790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4" w:name="_Hlk78890658"/>
    <w:bookmarkStart w:id="5" w:name="_Hlk78890657"/>
    <w:bookmarkStart w:id="6" w:name="_Hlk78890587"/>
    <w:bookmarkStart w:id="7" w:name="_Hlk78890586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3540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u w:val="single"/>
        <w:lang w:val="tr-TR"/>
      </w:rPr>
    </w:pPr>
    <w:r>
      <w:rPr>
        <w:rFonts w:cs="Arial" w:ascii="Arial" w:hAnsi="Arial"/>
        <w:b/>
        <w:bCs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GvdeMetni3">
    <w:name w:val="Gövde Metni 3"/>
    <w:basedOn w:val="Normal"/>
    <w:qFormat/>
    <w:pPr>
      <w:jc w:val="center"/>
    </w:pPr>
    <w:rPr>
      <w:b/>
      <w:szCs w:val="20"/>
      <w:lang w:val="tr-TR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1:00Z</dcterms:created>
  <dc:creator>İzo</dc:creator>
  <dc:description/>
  <cp:keywords/>
  <dc:language>en-US</dc:language>
  <cp:lastModifiedBy>GUNES YUZUGUR KOCAOGLAN</cp:lastModifiedBy>
  <dcterms:modified xsi:type="dcterms:W3CDTF">2021-08-03T11:31:00Z</dcterms:modified>
  <cp:revision>11</cp:revision>
  <dc:subject/>
  <dc:title>TESİSAT YALITIMI</dc:title>
</cp:coreProperties>
</file>