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576"/>
        <w:gridCol w:w="864"/>
        <w:gridCol w:w="1307"/>
        <w:gridCol w:w="1549"/>
        <w:gridCol w:w="14"/>
      </w:tblGrid>
      <w:tr>
        <w:trPr>
          <w:trHeight w:val="292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uvar Uygulamaları için (Toprak Temaslı) İZODER KONTROL FORMU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  <w:drawing>
                <wp:inline distT="0" distB="0" distL="0" distR="0">
                  <wp:extent cx="2219960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21546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 İletişim Bilgileri Ad, Soyad ve Telefon: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OLGU DUV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Tuğla, gaz beton, bims blok vb.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ASIYICI DUV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Betonarme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tr-TR"/>
        </w:rPr>
        <w:t>Bu bölüm İZODER tarafından dol</w:t>
      </w:r>
      <w:r>
        <w:rPr/>
        <w:t>durulacaktır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  <w:gridCol w:w="28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1436441379"/>
            <w:bookmarkStart w:id="1" w:name="__Fieldmark__0_1436441379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1436441379"/>
            <w:bookmarkStart w:id="3" w:name="__Fieldmark__1_1436441379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NOT : Bu form İZODER tarafından yukarıda belirtilen malzemelerin belirtilen spesifikasyonlarda kullanılması koşulu ile onaylanmıştır. Farklı malzeme ve uygulamalardan dolayı İZODER sorumluluk kabul etmez.</w:t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53335</wp:posOffset>
          </wp:positionH>
          <wp:positionV relativeFrom="paragraph">
            <wp:posOffset>-383540</wp:posOffset>
          </wp:positionV>
          <wp:extent cx="1970405" cy="65976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tr-TR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8:00Z</dcterms:created>
  <dc:creator>Güneş</dc:creator>
  <dc:description/>
  <cp:keywords/>
  <dc:language>en-US</dc:language>
  <cp:lastModifiedBy>GUNES YUZUGUR KOCAOGLAN</cp:lastModifiedBy>
  <dcterms:modified xsi:type="dcterms:W3CDTF">2021-08-03T11:31:00Z</dcterms:modified>
  <cp:revision>4</cp:revision>
  <dc:subject/>
  <dc:title>2 ISI KÖPRÜLERİNİN DIŞTAN YALITIMI</dc:title>
</cp:coreProperties>
</file>