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734"/>
      </w:tblGrid>
      <w:tr>
        <w:trPr>
          <w:trHeight w:val="292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iğer Uygulamalar için İZODER KONTROL FORMU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arih: …/…/….</w:t>
            </w:r>
          </w:p>
        </w:tc>
      </w:tr>
      <w:tr>
        <w:trPr>
          <w:trHeight w:val="50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Adı ve Adresi: 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tay Çizimi</w:t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roje Metrajı (m²):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Bina Kat Adedi ve Daire Sayısı: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 Talebinde Bulunulan Banka ve Şubesi: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önetici/ Yetkili İletişim Bilgileri Ad, Soyad ve Telefon: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Uygulamada Kullanılan Ürünler ve Markaları: 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5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4"/>
        <w:gridCol w:w="1260"/>
        <w:gridCol w:w="1440"/>
        <w:gridCol w:w="1307"/>
        <w:gridCol w:w="1549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eta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----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----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tr-TR"/>
        </w:rPr>
      </w:pPr>
      <w:r>
        <w:rPr>
          <w:rFonts w:cs="Arial" w:ascii="Calibri" w:hAnsi="Calibri"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77"/>
        <w:gridCol w:w="33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Formu Hazırlayan (Yüklenic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Krediyi Talep Eden (İşveren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/>
        <w:t>Bu bölüm İZODER tarafından doldurulacaktır.</w:t>
      </w:r>
    </w:p>
    <w:tbl>
      <w:tblPr>
        <w:tblW w:w="10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540"/>
        <w:gridCol w:w="1620"/>
        <w:gridCol w:w="497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ğerlendi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4259514054"/>
            <w:bookmarkStart w:id="1" w:name="__Fieldmark__0_4259514054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 Değ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4259514054"/>
            <w:bookmarkStart w:id="3" w:name="__Fieldmark__1_4259514054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Referans Numarası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Enerji Tasarruf Miktarı (kWh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Tasarruf Edilen Doğalgaz Miktarı (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 xml:space="preserve">2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alımındaki Azalma Miktarı (ton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>
        <w:rFonts w:ascii="Calibri" w:hAnsi="Calibri" w:eastAsia="Calibri" w:cs="Calibri"/>
        <w:sz w:val="20"/>
        <w:szCs w:val="20"/>
        <w:lang w:val="tr-TR"/>
      </w:rPr>
    </w:pPr>
    <w:r>
      <w:rPr>
        <w:rFonts w:eastAsia="Calibri" w:cs="Calibri" w:ascii="Calibri" w:hAnsi="Calibri"/>
        <w:sz w:val="20"/>
        <w:szCs w:val="20"/>
        <w:lang w:val="tr-TR"/>
      </w:rPr>
      <w:t>Şerifali Mah. Hendem Cad. No:58 Yukarı Dudulu 34775 Ümraniye / İSTANBU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Calibri" w:cs="Calibri" w:ascii="Calibri" w:hAnsi="Calibri"/>
        <w:sz w:val="20"/>
        <w:szCs w:val="20"/>
        <w:lang w:val="tr-TR"/>
      </w:rPr>
      <w:t xml:space="preserve">T: 0216 415 74 94 F:0216 415 70 01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tr-TR"/>
        </w:rPr>
        <w:t>info@izoder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53335</wp:posOffset>
          </wp:positionH>
          <wp:positionV relativeFrom="paragraph">
            <wp:posOffset>-382905</wp:posOffset>
          </wp:positionV>
          <wp:extent cx="1970405" cy="659765"/>
          <wp:effectExtent l="0" t="0" r="0" b="0"/>
          <wp:wrapTight wrapText="bothSides">
            <wp:wrapPolygon edited="0">
              <wp:start x="-93" y="0"/>
              <wp:lineTo x="-93" y="21311"/>
              <wp:lineTo x="21600" y="21311"/>
              <wp:lineTo x="21600" y="0"/>
              <wp:lineTo x="-93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0:00Z</dcterms:created>
  <dc:creator>İzo</dc:creator>
  <dc:description/>
  <cp:keywords/>
  <dc:language>en-US</dc:language>
  <cp:lastModifiedBy>GUNES YUZUGUR KOCAOGLAN</cp:lastModifiedBy>
  <dcterms:modified xsi:type="dcterms:W3CDTF">2021-08-03T11:31:00Z</dcterms:modified>
  <cp:revision>17</cp:revision>
  <dc:subject/>
  <dc:title>3</dc:title>
</cp:coreProperties>
</file>