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4143"/>
      </w:tblGrid>
      <w:tr>
        <w:trPr>
          <w:trHeight w:val="2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Çatılarda Isı Yalıtımı (Çatı Arası Kullanılan) İZODER KONTROL FORMU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lang w:val="tr-TR"/>
              </w:rPr>
              <w:drawing>
                <wp:inline distT="0" distB="0" distL="0" distR="0">
                  <wp:extent cx="2493010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Eğik Çat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Çatı arası kullanılan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83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3820777622"/>
            <w:bookmarkStart w:id="1" w:name="__Fieldmark__0_3820777622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3820777622"/>
            <w:bookmarkStart w:id="3" w:name="__Fieldmark__1_3820777622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81933"/>
    <w:bookmarkStart w:id="5" w:name="_Hlk78881932"/>
    <w:bookmarkStart w:id="6" w:name="_Hlk78881598"/>
    <w:bookmarkStart w:id="7" w:name="_Hlk78881597"/>
    <w:bookmarkStart w:id="8" w:name="_Hlk78881596"/>
    <w:bookmarkStart w:id="9" w:name="_Hlk78881595"/>
    <w:bookmarkStart w:id="10" w:name="_Hlk78881401"/>
    <w:bookmarkStart w:id="11" w:name="_Hlk78881400"/>
    <w:bookmarkStart w:id="12" w:name="_Hlk78881340"/>
    <w:bookmarkStart w:id="13" w:name="_Hlk78881339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10485</wp:posOffset>
          </wp:positionH>
          <wp:positionV relativeFrom="paragraph">
            <wp:posOffset>-525145</wp:posOffset>
          </wp:positionV>
          <wp:extent cx="2099945" cy="70294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GvdeMetniGirintisi3">
    <w:name w:val="Gövde Metni Girintisi 3"/>
    <w:basedOn w:val="Normal"/>
    <w:qFormat/>
    <w:pPr>
      <w:ind w:left="1134" w:hanging="425"/>
      <w:jc w:val="both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6:00Z</dcterms:created>
  <dc:creator>İzo</dc:creator>
  <dc:description/>
  <cp:keywords/>
  <dc:language>en-US</dc:language>
  <cp:lastModifiedBy>GUNES YUZUGUR KOCAOGLAN</cp:lastModifiedBy>
  <dcterms:modified xsi:type="dcterms:W3CDTF">2021-08-03T11:37:00Z</dcterms:modified>
  <cp:revision>4</cp:revision>
  <dc:subject/>
  <dc:title>2</dc:title>
</cp:coreProperties>
</file>