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3855"/>
      </w:tblGrid>
      <w:tr>
        <w:trPr>
          <w:trHeight w:val="29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Eğik Çatı Uygulamaları için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KONTROL FORMU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2310130" cy="141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11219" b="2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 İletişim Bilgileri Ad, Soyad ve Telefon: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60"/>
        <w:gridCol w:w="1440"/>
        <w:gridCol w:w="1307"/>
        <w:gridCol w:w="1549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Eğik Çat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Çatı arası kullanılmayan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8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tr-TR"/>
        </w:rPr>
      </w:pPr>
      <w:r>
        <w:rPr>
          <w:rFonts w:cs="Arial" w:ascii="Calibri" w:hAnsi="Calibri"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/>
        <w:t>Bu bölüm İZODER tarafından doldurulacaktır.</w:t>
      </w:r>
    </w:p>
    <w:tbl>
      <w:tblPr>
        <w:tblW w:w="10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97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1561706328"/>
            <w:bookmarkStart w:id="1" w:name="__Fieldmark__0_1561706328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1561706328"/>
            <w:bookmarkStart w:id="3" w:name="__Fieldmark__1_1561706328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lang w:val="tr-TR"/>
        </w:rPr>
      </w:pPr>
      <w:r>
        <w:rPr>
          <w:lang w:val="tr-TR"/>
        </w:rPr>
      </w:r>
    </w:p>
    <w:tbl>
      <w:tblPr>
        <w:tblW w:w="10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82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NOT : Bu form İZODER tarafından yukarıda belirtilen malzemelerin belirtilen spesifikasyonlarda kullanılması koşulu ile onaylanmıştır. Farklı malzeme ve uygulamalardan dolayı İZODER sorumluluk kabul etmez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10485</wp:posOffset>
          </wp:positionH>
          <wp:positionV relativeFrom="paragraph">
            <wp:posOffset>-349885</wp:posOffset>
          </wp:positionV>
          <wp:extent cx="2099945" cy="70294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6:00Z</dcterms:created>
  <dc:creator>İzo</dc:creator>
  <dc:description/>
  <cp:keywords/>
  <dc:language>en-US</dc:language>
  <cp:lastModifiedBy>GUNES YUZUGUR KOCAOGLAN</cp:lastModifiedBy>
  <dcterms:modified xsi:type="dcterms:W3CDTF">2021-08-03T11:37:00Z</dcterms:modified>
  <cp:revision>4</cp:revision>
  <dc:subject/>
  <dc:title>2</dc:title>
</cp:coreProperties>
</file>