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17"/>
        <w:gridCol w:w="43"/>
        <w:gridCol w:w="576"/>
        <w:gridCol w:w="864"/>
        <w:gridCol w:w="1307"/>
        <w:gridCol w:w="1549"/>
        <w:gridCol w:w="14"/>
      </w:tblGrid>
      <w:tr>
        <w:trPr>
          <w:trHeight w:val="292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uvar Uygulamaları için (İnce Sıvalı Dış Cephe) İZODER KONTROL FORMU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drawing>
                <wp:inline distT="0" distB="0" distL="0" distR="0">
                  <wp:extent cx="1918335" cy="209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3300" r="-14" b="24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OLGU DUV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Tuğla, gaz beton, bims blok vb.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  <w:tr>
        <w:trPr>
          <w:trHeight w:val="72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ASIYICI DUV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Betonarm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tr-TR"/>
        </w:rPr>
        <w:t>Bu bölüm İZODER tarafı</w:t>
      </w:r>
      <w:r>
        <w:rPr/>
        <w:t>ndan doldurulacaktır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636"/>
        <w:gridCol w:w="545"/>
        <w:gridCol w:w="1636"/>
        <w:gridCol w:w="425"/>
      </w:tblGrid>
      <w:tr>
        <w:trPr>
          <w:trHeight w:val="28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3276815488"/>
            <w:bookmarkStart w:id="1" w:name="__Fieldmark__0_3276815488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3276815488"/>
            <w:bookmarkStart w:id="3" w:name="__Fieldmark__1_3276815488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4" w:name="_Hlk78882383"/>
    <w:bookmarkStart w:id="5" w:name="_Hlk78882382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3540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3">
    <w:name w:val="Gövde Metni 3"/>
    <w:basedOn w:val="Normal"/>
    <w:qFormat/>
    <w:pPr>
      <w:jc w:val="center"/>
    </w:pPr>
    <w:rPr>
      <w:b/>
      <w:szCs w:val="20"/>
      <w:lang w:val="tr-TR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GvdeMetniGirintisi2">
    <w:name w:val="Gövde Metni Girintisi 2"/>
    <w:basedOn w:val="Normal"/>
    <w:qFormat/>
    <w:pPr>
      <w:ind w:left="705" w:hanging="0"/>
      <w:jc w:val="both"/>
    </w:pPr>
    <w:rPr>
      <w:b/>
      <w:bCs/>
      <w:color w:val="339966"/>
      <w:szCs w:val="20"/>
      <w:lang w:val="tr-TR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7:00Z</dcterms:created>
  <dc:creator>İzo</dc:creator>
  <dc:description/>
  <cp:keywords/>
  <dc:language>en-US</dc:language>
  <cp:lastModifiedBy>GUNES YUZUGUR KOCAOGLAN</cp:lastModifiedBy>
  <dcterms:modified xsi:type="dcterms:W3CDTF">2021-08-03T11:35:00Z</dcterms:modified>
  <cp:revision>5</cp:revision>
  <dc:subject/>
  <dc:title>DUVARLARDA ISI YALITIMI</dc:title>
</cp:coreProperties>
</file>