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ÜYELİK BAŞVURU FORMU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5528"/>
        <w:gridCol w:w="3685"/>
      </w:tblGrid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ŞVURU BEYANI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ZODER YÖNETİM KURULU BAŞKANLIĞI’N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neğiniz faaliyet alanı içerisinde iştigal etmekteyi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u çerçevede Derneğinize Üye olmak istiyorum. Firmam (şahsım) adına bilgiler ve tüzük gereği 2 adet referans ekte sunulmuştur. Üyelik başvurumun incelenerek değerlendirmeye alınmasını arz ederi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                                                                           </w:t>
            </w:r>
            <w:r>
              <w:rPr>
                <w:sz w:val="20"/>
              </w:rPr>
              <w:t>Saygılarıml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......./......./20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I-SOYADI        :                                                                                        İMZ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KAMET ADRESİ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Ş TEL  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 TEL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: 1. Üye Başvuru Form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2. Firma Faaliyetleri Yazısı</w:t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AYI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NVAN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İ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ZEL KİŞİ TEMSİLCİSİNİ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LEĞİ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İM DURUMU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-MAİL: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ŞES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 YETKİLİ İMZAS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/......./20</w:t>
            </w:r>
          </w:p>
        </w:tc>
      </w:tr>
      <w:tr>
        <w:trPr>
          <w:trHeight w:val="176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İZODER ASIL ÜYE REFERANSLARI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neğinize üyelik başvurusunda bulunan…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neğiniz üyelik şartlarına uygundur. Derneğinize üyeliğin kabulunü teklif ederi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Referans:                                                                        2. Referan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İmza Yetkili İmzası, İsmi,  Kaşe                                                    İmza Yetkili İmzası, İsmi, Kaşe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ins w:id="1" w:author="Seyran" w:date="2011-10-03T09:55:00Z"/>
              </w:rPr>
            </w:pPr>
            <w:ins w:id="0" w:author="Seyran" w:date="2011-10-03T09:55:00Z">
              <w:r>
                <w:rPr>
                  <w:rFonts w:cs="Arial" w:ascii="Arial" w:hAnsi="Arial"/>
                  <w:i/>
                  <w:sz w:val="20"/>
                  <w:szCs w:val="20"/>
                  <w:u w:val="single"/>
                </w:rPr>
                <w:t xml:space="preserve">ÖNEMLİ: Aday üyeye referans olan İZODER üyesi; Üye Kabul Yönetmeliği’nin </w:t>
              </w:r>
            </w:ins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  <w:ins w:id="3" w:author="Seyran" w:date="2011-10-03T09:55:00Z"/>
              </w:rPr>
            </w:pPr>
            <w:ins w:id="2" w:author="Seyran" w:date="2011-10-03T09:55:00Z">
              <w:r>
                <w:rPr>
                  <w:rFonts w:cs="Arial" w:ascii="Arial" w:hAnsi="Arial"/>
                  <w:i/>
                  <w:sz w:val="20"/>
                  <w:szCs w:val="20"/>
                  <w:u w:val="single"/>
                </w:rPr>
                <w:t xml:space="preserve">5. Maddesi gereği, aday firma üyeliğe kabul edilirse, firmanın derneğe oluşacak borçlarını ödemeyi taahhüt ve kabul eder. </w:t>
              </w:r>
            </w:ins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</w:t>
            </w:r>
          </w:p>
        </w:tc>
      </w:tr>
    </w:tbl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ÜYE BİLGİLERİ:</w:t>
      </w:r>
    </w:p>
    <w:p>
      <w:pPr>
        <w:pStyle w:val="Normal"/>
        <w:rPr/>
      </w:pPr>
      <w:r>
        <w:rPr/>
        <w:t>1 adet Nüfus Cüzdanı fotokopisi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4"/>
      </w:tblGrid>
      <w:tr>
        <w:trPr>
          <w:trHeight w:val="483" w:hRule="atLeast"/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Heading1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ADAY BİLGİLERİ :</w:t>
            </w:r>
          </w:p>
        </w:tc>
      </w:tr>
      <w:tr>
        <w:trPr>
          <w:trHeight w:val="49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Ünvanı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uluş Tarihi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caret Sicil No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gi Dairesi ve Hesap No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rma Adresi 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ube Adresleri(varsa)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abrika Adresi(varsa)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l No 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No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EB Sayfası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Faaliyet Türü 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Üreti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tıcı / Uygulayıc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aliyet alanınız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I YALITIMI          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 YALITIMI          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S YALITIMI        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YANGIN YALITIMI :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</w:p>
        </w:tc>
      </w:tr>
      <w:tr>
        <w:trPr>
          <w:trHeight w:val="99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)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Ortakları :</w:t>
            </w:r>
          </w:p>
        </w:tc>
      </w:tr>
      <w:tr>
        <w:trPr>
          <w:trHeight w:val="99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)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el Sayısı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rmaya ait uygulayıcı yalıtım ustası sayısı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 ustaların kaç tanesi MYK Belgesine sahip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ünyesinde Bulunan Teknik Eleman Sayısı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mar            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İnşaat Müh.  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kine Müh.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ühendis      :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niker        :</w:t>
            </w:r>
          </w:p>
        </w:tc>
      </w:tr>
      <w:tr>
        <w:trPr>
          <w:trHeight w:val="49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)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 Önceki Yıl Cirosu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)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rt Dışından Temsilci Olduğunuz Firmalar (varsa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)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iye’de Bayiliğini Yaptığınız Firmala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)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Üretimini Yaptığınız Ürünlerin Ticari Adları (Register varsa lütfen belirtiniz.)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)</w:t>
            </w:r>
          </w:p>
        </w:tc>
        <w:tc>
          <w:tcPr>
            <w:tcW w:w="8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retimini, ithalatını, ticaretini yaptığınız ve/ veya uyguladığınız ürünler ile ilgili standart veya kalite belgelerini belirtiniz. (TSE,TSEK,CEN...........v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)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nslar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Önemli gördüğünüz referanslarınız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)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ZODER’e neden üye olmak istiyorsunuz? Beklentileriniz nelerdir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)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yelik Başvurunuz kabul edilirse, standardların oluşumuna veya diğer çalışmalar için kurulan alt komisyonlarda görev almak ister misiniz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ET   :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YIR :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)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şka bir derneğe üyeliğiniz var mı? Varsa isimleri?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ET   :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YIR :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icaret Odası’na kayıtlı firmalar için bağlı olduğunuz Meslek Grubunun adı ve numarası: ………………………………… Ticaret Odası ………… nolu ve……………………………………… …………………………………………………………………... isimli meslek grubu.</w:t>
            </w:r>
          </w:p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ayi Odası’na kayıtlı firmalar için bağlı bulunduğunuz Meslek Komitesinin adı ve numarası:  …………………………..…… Sanayi Odası …………nolu ve……………………………………… isimli meslek komites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)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Üye aidatları aşağıdaki gibidir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Üyeler için cirolarına göre düzenlenmiş gruplara göre aşağıdaki tabloda görüleceği üzere hak edilen üyelik sayısı ve ödeyeceği aidat tutarı tespit edilmiştir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     </w:t>
            </w:r>
            <w:bookmarkStart w:id="0" w:name="_Hlk99720345"/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ÜRETİCİ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ÜYELER</w:t>
            </w:r>
            <w:bookmarkEnd w:id="0"/>
          </w:p>
          <w:tbl>
            <w:tblPr>
              <w:tblW w:w="67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21"/>
              <w:gridCol w:w="2694"/>
              <w:gridCol w:w="1417"/>
              <w:gridCol w:w="1418"/>
            </w:tblGrid>
            <w:tr>
              <w:trPr>
                <w:trHeight w:val="390" w:hRule="atLeast"/>
              </w:trPr>
              <w:tc>
                <w:tcPr>
                  <w:tcW w:w="12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bookmarkStart w:id="1" w:name="_Hlk32588940"/>
                  <w:bookmarkEnd w:id="1"/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ATÜ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 GRUBU</w:t>
                  </w:r>
                </w:p>
              </w:tc>
              <w:tc>
                <w:tcPr>
                  <w:tcW w:w="269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İRO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TEMSİL  SAYISI (KİŞİ)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YILLIK AİDAT TL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6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200.000.000 - VE ÜSTÜ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0.96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6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00.000.000 - 200.000.0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3.68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26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50.000.000 - 100.000.0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9.12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D</w:t>
                  </w:r>
                </w:p>
              </w:tc>
              <w:tc>
                <w:tcPr>
                  <w:tcW w:w="26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25.000.000 - 50.000.0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1.84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E</w:t>
                  </w:r>
                </w:p>
              </w:tc>
              <w:tc>
                <w:tcPr>
                  <w:tcW w:w="26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0.000.000 - 25.000.0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8.2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2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26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 - 10.000.0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4.56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2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1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ATICI - UYGULAYICI  ÜYELER</w:t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ATÜ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 GRUBU</w:t>
                  </w:r>
                </w:p>
              </w:tc>
              <w:tc>
                <w:tcPr>
                  <w:tcW w:w="269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İRO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TEMSİL  SAYISI (KİŞİ)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YILLIK AİDAT TL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6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25.000.000 VE ÜSTÜ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10.92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6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0.000.000 - 25.000.0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7.28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26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 - 10.000.0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3.64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Üyeler kendi ciro grubunun aidat tutarlarını ödemekle yükümlüdürler.  Eğer isterlerse üst ciro gruplarının aidat şartlarını yerine getirmek koşuluyla o grupların haklarına sahip olabilirler. Ancak, gerçek ciro grubunun altına kesinlikle inemezler. Üreticilerin bütçe yılı başında belirlenen ciro grupları yıl içerisinde değiştirilemez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atıcı ve Uygulayıcı üyeler istedikleri taktirde üreticiler için belirlenen ciro gruplarının şartlarını yerine getirmek koşuluyla, cirosuna bakılmaksızın o grupların haklarına sahip olabilirle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Üyelik giriş aidatı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Üretici üyeler için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000 T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tıcı / Uygulayıcı Üyeler için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000 T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’dir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Üyelik Başvurunuz kabul edilirse, Aidatlarınızı nasıl ödemek istersiniz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REDİ KARTI  :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NKA HAVALESİ :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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9213"/>
      </w:tblGrid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ERİ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önetim Kurulu Başkanlığı’ na 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Yukarıdaki bilgiler ile derneğimize üye olmak için başvura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 ........’ın üyelik başvurusu ve ekleri tarafımızdan incelenmiş olup, Derneğimiz üyeliğine kabul edilmesi / kabul edilmemesi yönünde öneride bulunulması uygun görülmüştür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ÜYELİK KOMİTESİ BAŞKANI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AR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karıda bilgileri yer alan........................................................................................’ı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neğimiz Üyeliğine kabul edilmesi / kabul edilmemesi karar altına alınmıştı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YÖNETİM KURULU ÜYELERİ                                        YÖNETİM KURULU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BAŞKAN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Footer"/>
        <w:spacing w:lineRule="atLeas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Şerifali Mah. Hendem Cad. No:58 Yukarı Dudulu 34775 Ümraniye / İSTANBUL</w:t>
      </w:r>
    </w:p>
    <w:p>
      <w:pPr>
        <w:pStyle w:val="Footer"/>
        <w:spacing w:lineRule="atLeas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: 0216 415 74 94 F:0216 415 70 01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info@izoder.org.tr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izoder.org.tr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Wingdings">
    <w:charset w:val="02"/>
    <w:family w:val="auto"/>
    <w:pitch w:val="variable"/>
  </w:font>
  <w:font w:name="Palatino Linotype">
    <w:charset w:val="a2"/>
    <w:family w:val="roman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1191" w:hanging="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686050</wp:posOffset>
          </wp:positionH>
          <wp:positionV relativeFrom="paragraph">
            <wp:posOffset>-52705</wp:posOffset>
          </wp:positionV>
          <wp:extent cx="1819275" cy="557530"/>
          <wp:effectExtent l="0" t="0" r="0" b="0"/>
          <wp:wrapTight wrapText="bothSides">
            <wp:wrapPolygon edited="0">
              <wp:start x="-224" y="0"/>
              <wp:lineTo x="-224" y="20662"/>
              <wp:lineTo x="21710" y="20662"/>
              <wp:lineTo x="21710" y="0"/>
              <wp:lineTo x="-224" y="0"/>
            </wp:wrapPolygon>
          </wp:wrapTight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953260</wp:posOffset>
          </wp:positionH>
          <wp:positionV relativeFrom="paragraph">
            <wp:posOffset>-97790</wp:posOffset>
          </wp:positionV>
          <wp:extent cx="2552700" cy="781050"/>
          <wp:effectExtent l="0" t="0" r="0" b="0"/>
          <wp:wrapTight wrapText="bothSides">
            <wp:wrapPolygon edited="0">
              <wp:start x="-79" y="0"/>
              <wp:lineTo x="-79" y="21331"/>
              <wp:lineTo x="21597" y="21331"/>
              <wp:lineTo x="21597" y="0"/>
              <wp:lineTo x="-7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18"/>
        <w:szCs w:val="18"/>
      </w:rPr>
      <w:t xml:space="preserve">                                                                                                        </w:t>
    </w:r>
    <w:r>
      <w:rPr>
        <w:rFonts w:eastAsia="Arial" w:cs="Arial" w:ascii="Arial" w:hAnsi="Arial"/>
        <w:sz w:val="18"/>
        <w:szCs w:val="18"/>
      </w:rPr>
      <w:t xml:space="preserve">                        </w:t>
    </w:r>
    <w:r>
      <w:rPr>
        <w:rFonts w:cs="Arial" w:ascii="Arial" w:hAnsi="Arial"/>
        <w:b/>
        <w:sz w:val="18"/>
        <w:szCs w:val="18"/>
      </w:rPr>
      <w:t xml:space="preserve">- </w:t>
    </w:r>
  </w:p>
  <w:p>
    <w:pPr>
      <w:pStyle w:val="Header"/>
      <w:ind w:left="1128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ind w:left="1128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ind w:left="1128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Verdana" w:hAnsi="Verdana" w:cs="Aria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6z0">
    <w:name w:val="WW8Num6z0"/>
    <w:qFormat/>
    <w:rPr>
      <w:rFonts w:ascii="Verdana" w:hAnsi="Verdana" w:eastAsia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Palatino Linotype" w:hAnsi="Palatino Linotype" w:cs="Palatino Linotype"/>
      <w:b w:val="false"/>
      <w:i w:val="false"/>
      <w:sz w:val="22"/>
      <w:szCs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cs="Times New Roman TUR"/>
      <w:b/>
      <w:i w:val="false"/>
      <w:color w:val="000000"/>
      <w:sz w:val="24"/>
      <w:szCs w:val="24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Verdana" w:hAnsi="Verdana" w:eastAsia="Times New Roman" w:cs="Aria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33z0">
    <w:name w:val="WW8Num3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VarsaylanParagrafYaz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 Bilgi Char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KonuBalChar">
    <w:name w:val="Konu Başlığı Char"/>
    <w:qFormat/>
    <w:rPr>
      <w:rFonts w:ascii="Arial" w:hAnsi="Arial" w:cs="Arial"/>
      <w:b/>
      <w:sz w:val="28"/>
    </w:rPr>
  </w:style>
  <w:style w:type="character" w:styleId="Seyran">
    <w:name w:val="Seyran"/>
    <w:qFormat/>
    <w:rPr>
      <w:rFonts w:ascii="Arial" w:hAnsi="Arial" w:cs="Arial"/>
      <w:color w:val="000000"/>
      <w:sz w:val="20"/>
      <w:szCs w:val="20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vdeMetniGirintisi2">
    <w:name w:val="Gövde Metni Girintisi 2"/>
    <w:basedOn w:val="Normal"/>
    <w:qFormat/>
    <w:pPr>
      <w:widowControl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GvdeMetni31">
    <w:name w:val="Gövde Metni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zoder.org.tr" TargetMode="External"/><Relationship Id="rId3" Type="http://schemas.openxmlformats.org/officeDocument/2006/relationships/hyperlink" Target="http://www.izoder.org.t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9:46:00Z</dcterms:created>
  <dc:creator>Seyran</dc:creator>
  <dc:description/>
  <cp:keywords/>
  <dc:language>en-US</dc:language>
  <cp:lastModifiedBy>seyran</cp:lastModifiedBy>
  <cp:lastPrinted>2013-06-07T12:51:00Z</cp:lastPrinted>
  <dcterms:modified xsi:type="dcterms:W3CDTF">2022-04-01T12:50:00Z</dcterms:modified>
  <cp:revision>40</cp:revision>
  <dc:subject/>
  <dc:title/>
</cp:coreProperties>
</file>