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ÜYELİK BAŞVURU FORMU</w:t>
      </w:r>
    </w:p>
    <w:tbl>
      <w:tblPr>
        <w:tblW w:w="1123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5618"/>
        <w:gridCol w:w="4754"/>
      </w:tblGrid>
      <w:tr>
        <w:trPr>
          <w:trHeight w:val="118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 BEYANI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ODER YÖNETİM KURULU BAŞKANLIĞI’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eğiniz faaliyet alanı içerisinde iştigal etmektey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 çerçevede Derneğinize Üye olmak istiyorum. Firmam (şahsım) adına bilgiler ve tüzük gereği 2 adet referans ekte sunulmuştur. Üyelik başvurumun incelenerek değerlendirmeye alınmasını arz eder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Saygılarım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/......./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I-SOYADI        :                                                                                        İM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 ADRESİ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TEL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: 1. Üye Başvuru For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Firma Faaliyetleri Yazısı</w:t>
            </w:r>
          </w:p>
        </w:tc>
      </w:tr>
      <w:tr>
        <w:trPr>
          <w:trHeight w:val="118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YI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ZEL KİŞİ TEMSİLCİSİNİ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İM DURUM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İL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ŞES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YETKİLİ İMZA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/......./20</w:t>
            </w:r>
          </w:p>
        </w:tc>
      </w:tr>
      <w:tr>
        <w:trPr>
          <w:trHeight w:val="185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ZODER ASIL ÜYE REFERANSLARI</w:t>
            </w:r>
          </w:p>
        </w:tc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eğinize üyelik başvurusunda bulunan…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neğiniz üyelik şartlarına uygundur. Derneğinize üyeliğin kabulunü teklif eder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Referans:                                                                      2. Refera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mza Yetkili İmzası, İsmi, Kaşe                                                    İmza Yetkili İmzası, İsmi, Kaş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ns w:id="1" w:author="Seyran" w:date="2011-10-03T09:55:00Z"/>
              </w:rPr>
            </w:pPr>
            <w:ins w:id="0" w:author="Seyran" w:date="2011-10-03T09:55:00Z">
              <w:r>
                <w:rPr>
                  <w:rFonts w:cs="Arial" w:ascii="Arial" w:hAnsi="Arial"/>
                  <w:i/>
                  <w:sz w:val="20"/>
                  <w:szCs w:val="20"/>
                  <w:u w:val="single"/>
                </w:rPr>
                <w:t xml:space="preserve">ÖNEMLİ: Aday üyeye referans olan İZODER üyesi; Üye Kabul Yönetmeliği’nin 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ins w:id="3" w:author="Seyran" w:date="2011-10-03T09:55:00Z"/>
              </w:rPr>
            </w:pPr>
            <w:ins w:id="2" w:author="Seyran" w:date="2011-10-03T09:55:00Z">
              <w:r>
                <w:rPr>
                  <w:rFonts w:cs="Arial" w:ascii="Arial" w:hAnsi="Arial"/>
                  <w:i/>
                  <w:sz w:val="20"/>
                  <w:szCs w:val="20"/>
                  <w:u w:val="single"/>
                </w:rPr>
                <w:t xml:space="preserve">5. Maddesi gereği, aday firma üyeliğe kabul edilirse, firmanın derneğe oluşacak borçlarını ödemeyi taahhüt ve kabul eder. 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YE BİLGİLER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det Nüfus Cüzdanı fotokopi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489"/>
      </w:tblGrid>
      <w:tr>
        <w:trPr>
          <w:trHeight w:val="483" w:hRule="atLeast"/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ADAY BİLGİLERİ:</w:t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Ünvan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luş Tarihi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aret Sicil N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 Dairesi ve Hesap N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Adresi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Adresleri(varsa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ka Adresi(varsa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 No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 Sayfas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Faaliyet Türü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ret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ıcı / Uygulayıc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 alanını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I YALITIMI         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YALITIMI 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 YALITIMI       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NGIN YALITIMI:                       </w:t>
            </w:r>
          </w:p>
        </w:tc>
      </w:tr>
      <w:tr>
        <w:trPr>
          <w:trHeight w:val="9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Ortaklar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Sayıs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ya ait uygulayıcı yalıtım ustası sayısı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ustaların kaç tanesi MYK Belgesine sah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ünyesinde Bulunan Teknik Eleman Sayıs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mar           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şaat Müh. 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ine Müh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hendis      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ker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Önceki Yıl Ciros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t Dışından Temsilci Olduğunuz Firmalar (vars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de Bayiliğini Yaptığınız Firma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retimini Yaptığınız Ürünlerin Ticari Adları (Register varsa lütfen belirtiniz.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  <w:tc>
          <w:tcPr>
            <w:tcW w:w="10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ini, ithalatını, ticaretini yaptığınız ve/ veya uyguladığınız ürünler ile ilgili standart veya kalite belgelerini belirtiniz. (TSE,TSEK,CEN...........v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nsl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emli gördüğünüz referanslarını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ODER’e neden üye olmak istiyorsunuz? Beklentileriniz neler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ik Başvurunuz kabul edilirse, standardların oluşumuna veya diğer çalışmalar için kurulan alt komisyonlarda görev almak ister misini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 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IR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şka bir derneğe üyeliğiniz var mı? Varsa isimleri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 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IR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caret Odası’na kayıtlı firmalar için bağlı olduğunuz Meslek Grubunun adı ve numarası: ………………………………… Ticaret Odası ………… nolu ve……………………………………… …………………………………………………………………... isimli meslek grubu.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yi Odası’na kayıtlı firmalar için bağlı bulunduğunuz Meslek Komitesinin adı ve numarası:  …………………………..…… Sanayi Odası …………nolu ve……………………………………… isimli meslek komites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Üye aidatları aşağıdaki gibidi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ler için cirolarına göre düzenlenmiş gruplara göre aşağıdaki tabloda görüleceği üzere hak edilen üyelik sayısı ve ödeyeceği aidat tutarı tespit edilmiştir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99720345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ÜRETİC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ÜYELER</w:t>
            </w:r>
            <w:bookmarkEnd w:id="0"/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1"/>
              <w:gridCol w:w="3818"/>
              <w:gridCol w:w="1842"/>
              <w:gridCol w:w="2977"/>
            </w:tblGrid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1" w:name="_Hlk32588940"/>
                  <w:bookmarkEnd w:id="1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TÜ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GRUBU</w:t>
                  </w:r>
                </w:p>
              </w:tc>
              <w:tc>
                <w:tcPr>
                  <w:tcW w:w="3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İRO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MSİL  SAYISI (KİŞİ)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YILLIK AİDAT T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00.000.000 - VE ÜSTÜ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2.6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0.000.000 - 400.000.000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0.8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.000.000 - 200.000.000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3.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0.000.000 - 100.000.000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.3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3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.000.000 - 50.000.000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5.4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3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 - 25.000.000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.5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TICI - UYGULAYICI  ÜYELER</w:t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TÜ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GRUBU</w:t>
                  </w:r>
                </w:p>
              </w:tc>
              <w:tc>
                <w:tcPr>
                  <w:tcW w:w="38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İRO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MSİL  SAYISI (KİŞİ)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YILLIK AİDAT T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.000.000 VE ÜSTÜ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7.7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.000.000 - 25.000.000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1.8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3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 - 10.000.000</w:t>
                  </w:r>
                </w:p>
              </w:tc>
              <w:tc>
                <w:tcPr>
                  <w:tcW w:w="1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5.9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yeler kendi ciro grubunun aidat tutarlarını ödemekle yükümlüdürler.  Eğer isterlerse üst ciro gruplarının aidat şartlarını yerine getirmek koşuluyla o grupların haklarına sahip olabilirler. Ancak, gerçek ciro grubunun altına kesinlikle inemezler. Üreticilerin bütçe yılı başında belirlenen ciro grupları yıl içerisinde değiştirilemez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tıcı ve Uygulayıcı üyeler istedikleri taktirde üreticiler için belirlenen ciro gruplarının şartlarını yerine getirmek koşuluyla, cirosuna bakılmaksızın o grupların haklarına sahip olabilirl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Üyelik giriş aidatı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Üretici üyeler iç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0 T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ıcı / Uygulayıcı Üyeler iç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00 T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di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lik Başvurunuz kabul edilirse, Aidatlarınızı nasıl ödemek istersiniz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İ KARTI  :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A HAVALESİ :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489"/>
      </w:tblGrid>
      <w:tr>
        <w:trPr>
          <w:trHeight w:val="19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İ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 Kurulu Başkanlığı’ na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ukarıdaki bilgiler ile derneğimize üye olmak için başvur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 ........’ın üyelik başvurusu ve ekleri tarafımızdan incelenmiş olup, Derneğimiz üyeliğine kabul edilmesi / kabul edilmemesi yönünde öneride bulunulması uygun görülmüştü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ÜYELİK KOMİTESİ BAŞKANI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A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ukarıda bilgileri yer alan........................................................................................’ı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neğimiz Üyeliğine kabul edilmesi / kabul edilmemesi karar altına alınmışt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ÖNETİM KURULU ÜYELERİ                                        YÖNETİM KURUL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AŞK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240"/>
      <w:jc w:val="center"/>
      <w:rPr/>
    </w:pPr>
    <w:r>
      <w:rPr>
        <w:rFonts w:cs="Calibri" w:ascii="Calibri" w:hAnsi="Calibri"/>
        <w:sz w:val="22"/>
        <w:szCs w:val="22"/>
      </w:rPr>
      <w:t>Şerifali Mah. Hendem Cad. No:58 Yukarı Dudullu 34775 Ümraniye / İSTANBUL</w:t>
    </w:r>
  </w:p>
  <w:p>
    <w:pPr>
      <w:pStyle w:val="Footer"/>
      <w:spacing w:lineRule="atLeast" w:line="240"/>
      <w:jc w:val="center"/>
      <w:rPr/>
    </w:pPr>
    <w:r>
      <w:rPr>
        <w:rFonts w:cs="Calibri" w:ascii="Calibri" w:hAnsi="Calibri"/>
        <w:sz w:val="22"/>
        <w:szCs w:val="22"/>
      </w:rPr>
      <w:t xml:space="preserve">T: 0216 415 74 94 F:0216 415 70 01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izoder.org.tr</w:t>
      </w:r>
    </w:hyperlink>
    <w:r>
      <w:rPr>
        <w:rFonts w:cs="Calibri" w:ascii="Calibri" w:hAnsi="Calibri"/>
        <w:sz w:val="22"/>
        <w:szCs w:val="22"/>
      </w:rPr>
      <w:t xml:space="preserve"> 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izoder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28850</wp:posOffset>
          </wp:positionH>
          <wp:positionV relativeFrom="paragraph">
            <wp:posOffset>-167005</wp:posOffset>
          </wp:positionV>
          <wp:extent cx="1819275" cy="557530"/>
          <wp:effectExtent l="0" t="0" r="0" b="0"/>
          <wp:wrapTight wrapText="bothSides">
            <wp:wrapPolygon edited="0">
              <wp:start x="-224" y="0"/>
              <wp:lineTo x="-224" y="20662"/>
              <wp:lineTo x="21710" y="20662"/>
              <wp:lineTo x="21710" y="0"/>
              <wp:lineTo x="-224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2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12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Times New Roman TUR"/>
      <w:b/>
      <w:i w:val="false"/>
      <w:color w:val="000000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</w:rPr>
  </w:style>
  <w:style w:type="character" w:styleId="Seyran">
    <w:name w:val="Seyran"/>
    <w:qFormat/>
    <w:rPr>
      <w:rFonts w:ascii="Arial" w:hAnsi="Arial" w:cs="Arial"/>
      <w:color w:val="000000"/>
      <w:sz w:val="20"/>
      <w:szCs w:val="20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GvdeMetni31">
    <w:name w:val="Gövde Metni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zoder.org.tr" TargetMode="External"/><Relationship Id="rId2" Type="http://schemas.openxmlformats.org/officeDocument/2006/relationships/hyperlink" Target="http://www.izoder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46:00Z</dcterms:created>
  <dc:creator>Seyran</dc:creator>
  <dc:description/>
  <cp:keywords/>
  <dc:language>en-US</dc:language>
  <cp:lastModifiedBy>seyran</cp:lastModifiedBy>
  <cp:lastPrinted>2013-06-07T12:51:00Z</cp:lastPrinted>
  <dcterms:modified xsi:type="dcterms:W3CDTF">2023-12-21T09:32:00Z</dcterms:modified>
  <cp:revision>51</cp:revision>
  <dc:subject/>
  <dc:title/>
</cp:coreProperties>
</file>