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ÜYELİK BAŞVURU FORMU</w:t>
      </w:r>
    </w:p>
    <w:tbl>
      <w:tblPr>
        <w:tblW w:w="112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618"/>
        <w:gridCol w:w="4754"/>
      </w:tblGrid>
      <w:tr>
        <w:trPr>
          <w:trHeight w:val="118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BEYANI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 YÖNETİM KURULU BAŞKANLIĞI’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 faaliyet alanı içerisinde iştigal etmektey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çerçevede Derneğinize Üye olmak istiyorum. Firmam (şahsım) adına bilgiler ve tüzük gereği 2 adet referans ekte sunulmuştur. Üyelik başvurumun incelenerek değerlendirmeye alınmasını arz ede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Saygılarım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-SOYADI        :                                                                                       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İ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TEL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: 1. Üye Başvuru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Firma Faaliyetleri Yazısı</w:t>
            </w:r>
          </w:p>
        </w:tc>
      </w:tr>
      <w:tr>
        <w:trPr>
          <w:trHeight w:val="118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YI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ZEL KİŞİ TEMSİLCİSİNİ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İM DURU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İL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Ş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YETKİLİ İMZA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</w:tc>
      </w:tr>
      <w:tr>
        <w:trPr>
          <w:trHeight w:val="185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ODER ASIL ÜYE REFERANSLARI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e üyelik başvurusunda bulunan…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 üyelik şartlarına uygundur. Derneğinize üyeliğin kabulunü teklif eder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ferans:                                                                        2. Refera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mza Yetkili İmzası, İsmi,  Kaşe                                                    İmza Yetkili İmzası, İsmi, Kaş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ns w:id="1" w:author="Seyran" w:date="2011-10-03T09:55:00Z"/>
              </w:rPr>
            </w:pPr>
            <w:ins w:id="0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ÖNEMLİ: Aday üyeye referans olan İZODER üyesi; Üye Kabul Yönetmeliği’nin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ins w:id="3" w:author="Seyran" w:date="2011-10-03T09:55:00Z"/>
              </w:rPr>
            </w:pPr>
            <w:ins w:id="2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5. Maddesi gereği, aday firma üyeliğe kabul edilirse, firmanın derneğe oluşacak borçlarını ödemeyi taahhüt ve kabul eder.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YE BİLGİLER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det Kimlik belgesi fotokop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89"/>
      </w:tblGrid>
      <w:tr>
        <w:trPr>
          <w:trHeight w:val="324" w:hRule="atLeast"/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Cs/>
                <w:sz w:val="20"/>
                <w:u w:val="none"/>
              </w:rPr>
            </w:pPr>
            <w:r>
              <w:rPr>
                <w:bCs w:val="false"/>
                <w:iCs/>
                <w:sz w:val="22"/>
                <w:szCs w:val="22"/>
                <w:u w:val="none"/>
              </w:rPr>
              <w:t>ADAY BİLGİLERİ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Ünvan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 Tarih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caret Sicil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Dairesi ve Hesap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Adresi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Adresler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ka Adres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p Telefonu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ayfası: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Faaliyet Türü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re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ıcı / Uygulayıc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 alanınız?</w:t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567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I YALITI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 YALITI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S YALITI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NGIN YALITI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Ortaklar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Sayıs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ya ait uygulayıcı yalıtım ustası sayıs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ustaların kaç tanesi MYK Belgesine sa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nyesinde Bulunan Teknik Eleman Sayı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ar       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 Müh.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e Müh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hendis     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niker        :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Önceki Yıl Cirosu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ndan Temsilci Olduğunuz Firmalar (vars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Bayiliğini Yaptığınız Firma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ini Yaptığınız Ürünlerin Ticari Adları (Register varsa lütfen belirtiniz.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ini, ithalatını, ticaretini yaptığınız ve/ veya uyguladığınız ürünler ile ilgili standart veya kalite belgelerini belirtiniz. (TSE,TSEK,CEN...........vs)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gördüğünüz referansların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’e neden üye olmak istiyorsunuz? Beklentileriniz neler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k Başvurunuz kabul edilirse, standardların oluşumuna veya diğer çalışmalar için kurulan alt komisyonlarda görev almak ister mis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şka bir derneğe üyeliğiniz var mı? Varsa isimleri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et Odası’na kayıtlı firmalar için bağlı olduğunuz Meslek Grubunun adı ve numarası: ………………………………… Ticaret Odası ………… nolu ve……………………………………… …………………………………………………………………... isimli meslek grubu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i Odası’na kayıtlı firmalar için bağlı bulunduğunuz Meslek Komitesinin adı ve numarası:  …………………………..…… Sanayi Odası …………nolu ve……………………………………… isimli meslek komite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ye aidatları aşağıdaki gibidi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Üyeler için cirolarına göre düzenlenmiş gruplara göre aşağıdaki tabloda görüleceği üzere hak edilen üyelik sayısı ve ödeyeceği aidat tutarı tespit edilmiştir. 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2"/>
              <w:gridCol w:w="3267"/>
              <w:gridCol w:w="2262"/>
              <w:gridCol w:w="2557"/>
            </w:tblGrid>
            <w:tr>
              <w:trPr>
                <w:trHeight w:val="390" w:hRule="atLeast"/>
              </w:trPr>
              <w:tc>
                <w:tcPr>
                  <w:tcW w:w="98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_Hlk191981090"/>
                  <w:bookmarkEnd w:id="0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ÜRETİCİ ÜYELE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1" w:name="_Hlk32588940"/>
                  <w:bookmarkEnd w:id="1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GRUBU</w:t>
                  </w:r>
                </w:p>
              </w:tc>
              <w:tc>
                <w:tcPr>
                  <w:tcW w:w="3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İRO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MSİL  SAYISI (KİŞİ)</w:t>
                  </w:r>
                </w:p>
              </w:tc>
              <w:tc>
                <w:tcPr>
                  <w:tcW w:w="2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0.000.000 - VE ÜSTÜ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49.4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.000.000 - 400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3.8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.000.000 - 200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0.3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.000.000 - 100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4.7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.000.000 - 50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6.9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 altı- 25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9.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ATICI-UYGULAYIC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GRUBU</w:t>
                  </w:r>
                </w:p>
              </w:tc>
              <w:tc>
                <w:tcPr>
                  <w:tcW w:w="3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İRO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MSİL SAYISI (KİŞİ)</w:t>
                  </w:r>
                </w:p>
              </w:tc>
              <w:tc>
                <w:tcPr>
                  <w:tcW w:w="2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.000.000 VE ÜSTÜ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3.4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.000.000 - 25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.6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 altı- 10.000.000</w:t>
                  </w:r>
                </w:p>
              </w:tc>
              <w:tc>
                <w:tcPr>
                  <w:tcW w:w="2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.8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yeler kendi ciro grubunun aidat tutarlarını ödemekle yükümlüdürler.  Eğer isterlerse üst ciro gruplarının aidat şartlarını yerine getirmek koşuluyla o grupların haklarına sahip olabilirler. Ancak, gerçek ciro grubunun altına kesinlikle inemezler. Üreticilerin bütçe yılı başında belirlenen ciro grupları yıl içerisinde değiştirilemez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ıcı ve Uygulayıcı üyeler istedikleri taktirde üreticiler için belirlenen ciro gruplarının şartlarını yerine getirmek koşuluyla, cirosuna bakılmaksızın o grupların haklarına sahip olabilirl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Üyelik giriş aidat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Üretici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ıcı / Uygulayıcı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dir.</w:t>
            </w:r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lik Başvurunuz kabul edilirse, Aidatlarınızı nasıl ödemek istersiniz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İ KARTI 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A HAVALESİ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206"/>
      </w:tblGrid>
      <w:tr>
        <w:trPr>
          <w:trHeight w:val="21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Kurulu Başkanlığı’ na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karıdaki bilgiler ile derneğimize üye olmak için başvur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 ........’ın üyelik başvurusu ve ekleri tarafımızdan incelenmiş olup, Derneğimiz üyeliğine kabul edilmesi / kabul edilmemesi yönünde öneride bulunulması uygun görülmüştü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ÜYELİK KOMİTESİ BAŞKANI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bilgileri yer alan........................................................................................’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miz Üyeliğine kabul edilmesi / kabul edilmemesi karar altına alı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ÖNETİM KURULU ÜYELERİ                                        YÖNETİM KURU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ŞK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erifali Mah. Hendem Cad. No:58 Yukarı Dudulu 34775 Ümraniye / İSTANBUL</w:t>
      </w:r>
    </w:p>
    <w:p>
      <w:pPr>
        <w:pStyle w:val="Foot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0216 415 74 94 F:0216 415 70 01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zoder.org.tr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zoder.org.t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22170</wp:posOffset>
          </wp:positionH>
          <wp:positionV relativeFrom="paragraph">
            <wp:posOffset>-240030</wp:posOffset>
          </wp:positionV>
          <wp:extent cx="2535555" cy="724535"/>
          <wp:effectExtent l="0" t="0" r="0" b="0"/>
          <wp:wrapTight wrapText="bothSides">
            <wp:wrapPolygon edited="0">
              <wp:start x="-224" y="0"/>
              <wp:lineTo x="-224" y="20662"/>
              <wp:lineTo x="21710" y="20662"/>
              <wp:lineTo x="21710" y="0"/>
              <wp:lineTo x="-22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 TUR"/>
      <w:b/>
      <w:i w:val="false"/>
      <w:color w:val="000000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2z0">
    <w:name w:val="WW8Num4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</w:rPr>
  </w:style>
  <w:style w:type="character" w:styleId="Seyran">
    <w:name w:val="Seyran"/>
    <w:qFormat/>
    <w:rPr>
      <w:rFonts w:ascii="Arial" w:hAnsi="Arial" w:cs="Arial"/>
      <w:color w:val="000000"/>
      <w:sz w:val="20"/>
      <w:szCs w:val="20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oder.org.tr" TargetMode="External"/><Relationship Id="rId3" Type="http://schemas.openxmlformats.org/officeDocument/2006/relationships/hyperlink" Target="http://www.izoder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6:00Z</dcterms:created>
  <dc:creator>Seyran</dc:creator>
  <dc:description/>
  <cp:keywords/>
  <dc:language>en-US</dc:language>
  <cp:lastModifiedBy>Seyran İzoder</cp:lastModifiedBy>
  <cp:lastPrinted>2013-06-07T12:51:00Z</cp:lastPrinted>
  <dcterms:modified xsi:type="dcterms:W3CDTF">2025-03-04T08:47:00Z</dcterms:modified>
  <cp:revision>53</cp:revision>
  <dc:subject/>
  <dc:title/>
</cp:coreProperties>
</file>