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855"/>
      </w:tblGrid>
      <w:tr>
        <w:trPr>
          <w:trHeight w:val="29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rs Teras Çatı Uygulamaları içi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KONTROL FORMU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816735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17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eras Çat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  <w:gridCol w:w="28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2635651239"/>
            <w:bookmarkStart w:id="1" w:name="__Fieldmark__0_2635651239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2635651239"/>
            <w:bookmarkStart w:id="3" w:name="__Fieldmark__1_2635651239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2905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05" w:hanging="0"/>
      <w:jc w:val="both"/>
    </w:pPr>
    <w:rPr>
      <w:b/>
      <w:bCs/>
      <w:color w:val="33996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6:00Z</dcterms:created>
  <dc:creator>İzo</dc:creator>
  <dc:description/>
  <cp:keywords/>
  <dc:language>en-US</dc:language>
  <cp:lastModifiedBy>GUNES YUZUGUR KOCAOGLAN</cp:lastModifiedBy>
  <dcterms:modified xsi:type="dcterms:W3CDTF">2021-08-03T11:32:00Z</dcterms:modified>
  <cp:revision>4</cp:revision>
  <dc:subject/>
  <dc:title>1</dc:title>
</cp:coreProperties>
</file>