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735"/>
      </w:tblGrid>
      <w:tr>
        <w:trPr>
          <w:trHeight w:val="292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oğrama ve Cam Uygulamaları için İZODER KONTROL FORMU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drawing>
                <wp:inline distT="0" distB="0" distL="0" distR="0">
                  <wp:extent cx="159829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Metrajı (m² ve /veya mtül):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/ Daire Sahibi İletişim Bilgileri Ad, Soyad ve Telefon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lamada Kullanılan Ürünler ve Markaları: (Doğrama ve cam için)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46"/>
        <w:gridCol w:w="1934"/>
        <w:gridCol w:w="963"/>
        <w:gridCol w:w="1557"/>
        <w:gridCol w:w="1383"/>
      </w:tblGrid>
      <w:tr>
        <w:trPr/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encerenin U Değeri </w:t>
            </w:r>
          </w:p>
        </w:tc>
      </w:tr>
      <w:tr>
        <w:trPr>
          <w:trHeight w:val="69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encere Bilgile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Cam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(mm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ra Boşluk Gazı ve Genişliğ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(mm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Cam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(m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oğramanı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 değe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(W/m²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enceren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 değeri  (W/m²K)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apl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sıc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inerji (ısı kontrol kaplamalı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onfor (ısı + güneş kontrol kaplamalı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7080" w:firstLine="708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540"/>
        <w:gridCol w:w="1620"/>
        <w:gridCol w:w="497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encerenin Isıl Geçirgenlik Değerine İlişkin Belge (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V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tr-TR"/>
              </w:rPr>
              <w:fldChar w:fldCharType="separate"/>
            </w:r>
            <w:bookmarkStart w:id="0" w:name="__Fieldmark__0_3770951606"/>
            <w:bookmarkStart w:id="1" w:name="__Fieldmark__0_3770951606"/>
            <w:bookmarkEnd w:id="1"/>
            <w:r/>
            <w:r>
              <w:rPr>
                <w:sz w:val="22"/>
                <w:b/>
                <w:szCs w:val="22"/>
                <w:rFonts w:cs="Arial" w:ascii="Calibri" w:hAnsi="Calibri"/>
                <w:lang w:val="tr-T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o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tr-TR"/>
              </w:rPr>
              <w:fldChar w:fldCharType="separate"/>
            </w:r>
            <w:bookmarkStart w:id="2" w:name="__Fieldmark__1_3770951606"/>
            <w:bookmarkStart w:id="3" w:name="__Fieldmark__1_3770951606"/>
            <w:bookmarkEnd w:id="3"/>
            <w:r/>
            <w:r>
              <w:rPr>
                <w:sz w:val="22"/>
                <w:b/>
                <w:szCs w:val="22"/>
                <w:rFonts w:cs="Arial" w:ascii="Calibri" w:hAnsi="Calibri"/>
                <w:lang w:val="tr-T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Binalarda Enerji Performans Yönetmeliği 08 Aralık 2009 tarih ve 27075 sayılı Resmi Gazete’de Yayımlan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MADDE 9– (8) a) Yapı ve yalıtım malzemelerinin ısıl iletkenlik hesap değerleri TS 825 Ek-E’de verilmiş olup, ısı yalıtım projesi burada verilen değerlere göre hesaplanır. Bina yapımında kullanılacak yapı ve yalıtım malzemeleri için 8/9/2002 tarihli ve 24870 sayılı Resmî Gazete’de yayımlanan, Yapı Malzemeleri Yönetmeliği çerçevesinde, Yapı ve Yalıtım Malzemelerinin CE veya G uygunluk işareti ve uygunluk beyanı veya belgesi alması zorunludur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tr-TR"/>
        </w:rPr>
        <w:t>Bu bölüm</w:t>
      </w:r>
      <w:r>
        <w:rPr/>
        <w:t xml:space="preserve"> İZODER tarafından doldurulacaktır.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tr-TR"/>
              </w:rPr>
              <w:fldChar w:fldCharType="separate"/>
            </w:r>
            <w:bookmarkStart w:id="4" w:name="__Fieldmark__2_3770951606"/>
            <w:bookmarkStart w:id="5" w:name="__Fieldmark__2_3770951606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tr-TR"/>
              </w:rPr>
              <w:fldChar w:fldCharType="separate"/>
            </w:r>
            <w:bookmarkStart w:id="6" w:name="__Fieldmark__3_3770951606"/>
            <w:bookmarkStart w:id="7" w:name="__Fieldmark__3_3770951606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8" w:name="_Hlk78893341"/>
    <w:bookmarkStart w:id="9" w:name="_Hlk78893340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3540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u w:val="single"/>
        <w:lang w:val="tr-TR"/>
      </w:rPr>
    </w:pPr>
    <w:r>
      <w:rPr>
        <w:rFonts w:cs="Arial" w:ascii="Arial" w:hAnsi="Arial"/>
        <w:b/>
        <w:bCs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color w:val="FF0000"/>
      <w:sz w:val="28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jc w:val="center"/>
    </w:pPr>
    <w:rPr>
      <w:b/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GvdeMetniGirintisi2">
    <w:name w:val="Gövde Metni Girintisi 2"/>
    <w:basedOn w:val="Normal"/>
    <w:qFormat/>
    <w:pPr>
      <w:ind w:left="705" w:hanging="0"/>
      <w:jc w:val="both"/>
    </w:pPr>
    <w:rPr>
      <w:b/>
      <w:bCs/>
      <w:color w:val="339966"/>
      <w:szCs w:val="20"/>
      <w:lang w:val="tr-TR"/>
    </w:rPr>
  </w:style>
  <w:style w:type="paragraph" w:styleId="GvdeMetniGirintisi3">
    <w:name w:val="Gövde Metni Girintisi 3"/>
    <w:basedOn w:val="Normal"/>
    <w:qFormat/>
    <w:pPr>
      <w:ind w:left="1134" w:hanging="425"/>
      <w:jc w:val="both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BekMetni">
    <w:name w:val="Öbek Metni"/>
    <w:basedOn w:val="Normal"/>
    <w:qFormat/>
    <w:pPr>
      <w:overflowPunct w:val="false"/>
      <w:autoSpaceDE w:val="false"/>
      <w:ind w:left="720" w:right="360" w:hanging="0"/>
      <w:jc w:val="both"/>
      <w:textAlignment w:val="baseline"/>
    </w:pPr>
    <w:rPr>
      <w:rFonts w:ascii="Arial" w:hAnsi="Arial" w:cs="Arial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1:00Z</dcterms:created>
  <dc:creator>Timur</dc:creator>
  <dc:description/>
  <cp:keywords/>
  <dc:language>en-US</dc:language>
  <cp:lastModifiedBy>GUNES YUZUGUR KOCAOGLAN</cp:lastModifiedBy>
  <cp:lastPrinted>2004-03-02T19:46:00Z</cp:lastPrinted>
  <dcterms:modified xsi:type="dcterms:W3CDTF">2021-08-03T11:31:00Z</dcterms:modified>
  <cp:revision>14</cp:revision>
  <dc:subject/>
  <dc:title>İZODER BİNALARDA ISI YALITIMI TEKNİK ŞARTNAMESİ</dc:title>
</cp:coreProperties>
</file>